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nts allows you to locate suitable plants for your garden and to record those plants you have stocked  your garden with.  This is the third incarnation of Plants and is the first version that I have decided to make widely available.   Information has been entered for 1500+ plants but some fields are incomplete in this version.  I hope you still find it useful.  Legal This database is available for personal use freely.  If you wish to use this commercially then please contact me.  You may distribute the database on magazine CD-Roms , Web Pages and the like provided  I am given the credit and no charge is made (beyond any standard cover charge for the service or magazine/disk).  Every effort has been made to enter accurate details into Plants.  If you use this information then you accept that you are using it at your own risk.   The help file should make most things clear.  Plants is EMail-ware. Please let me know what you think or whether you feel any improvements can be made.  I can be contacted at:  d-levey@popmail.dircon.co.uk.   Plants 1.0 Copyright  Debbie Levey 1997.  All rights reserv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